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Copa APSBK de Motovelocidade</w:t>
            </w:r>
            <w:r>
              <w:rPr>
                <w:rFonts w:cs="Verdana" w:ascii="Verdana" w:hAnsi="Verdana"/>
                <w:szCs w:val="20"/>
                <w:lang w:val="pt-BR"/>
              </w:rPr>
              <w:br/>
              <w:t>O Organizador promove e organiza a Copa APSBK de Motovelocidade que será supervisionado pela Federação Paranaense de Motociclismo, tendo como principal objetivo o incentivo ao Motociclismo de Velocidade.  </w:t>
              <w:br/>
              <w:br/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pt-BR"/>
              </w:rPr>
              <w:t>Breve Realese:</w:t>
              <w:br/>
            </w:r>
            <w:r>
              <w:rPr>
                <w:rFonts w:cs="Verdana" w:ascii="Verdana" w:hAnsi="Verdana"/>
                <w:szCs w:val="20"/>
                <w:lang w:val="pt-BR"/>
              </w:rPr>
              <w:t>A prova consiste em duas baterias de vinte minutos mais duas voltas, com intervalo de sessenta minutos entre as baterias. A ordem de largada da Segunda bateria será pela ordem de chegada da primeira. A largada da primeira bateria será pelo tempo cronometrado. Cada bateria é individual e soma pontos para o Campeonato.  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pt-BR"/>
              </w:rPr>
              <w:t xml:space="preserve">                  </w:t>
            </w:r>
            <w:r>
              <w:rPr>
                <w:b/>
                <w:sz w:val="36"/>
                <w:szCs w:val="36"/>
                <w:lang w:val="pt-BR"/>
              </w:rPr>
              <w:t>Categoria Super Stok -750  ( SS 750)</w:t>
            </w:r>
          </w:p>
        </w:tc>
      </w:tr>
      <w:tr>
        <w:trPr/>
        <w:tc>
          <w:tcPr>
            <w:tcW w:w="8306" w:type="dxa"/>
            <w:tcBorders/>
            <w:shd w:fill="FFCC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pt-BR"/>
              </w:rPr>
              <w:t>Regulamento Técnico da Copa APSBK de Motovelocidade.</w:t>
            </w:r>
            <w:r>
              <w:rPr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pt-BR"/>
              </w:rPr>
              <w:br/>
            </w:r>
            <w:r>
              <w:rPr>
                <w:rFonts w:cs="Verdana" w:ascii="Verdana" w:hAnsi="Verdana"/>
                <w:b/>
                <w:szCs w:val="20"/>
                <w:lang w:val="pt-BR"/>
              </w:rPr>
              <w:t xml:space="preserve">Artigo 01. -  Das Motocicletas. 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4615" cy="94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Poderão participar somente motocicletas de 600cc até 750cc existentes no mercado brasileiro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 xml:space="preserve">Artigo 02. - Acessórios. 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4615" cy="94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É obrigatório a retirada dos seguintes componentes: farol, lanterna traseira, retrovisores, pedaleiras traseiras, pé lateral, suporte de placa, bagageiro, piscas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 xml:space="preserve">Artigo 03. - Carenagens. 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4615" cy="94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>Poderão ser usadas carenagens especiais de competição. Porem e obrigatório que estas possuam na parte inferior uma cuba capaz de evitar o vazamento de óleo caso ocorra uma quebra de motor. Não sera permitida carenagens abertas na parte inferior.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04. - Pedaleira Dianteira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4615" cy="94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>Poderão usar pedaleiras recuadas. Livres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05. - Motor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4615" cy="94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Preparação Livre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06. - Chassi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4615" cy="94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Original do Modelo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07. - Suspensão Dianteira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4615" cy="94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Original do Modelo com Preparação Livre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08. – Suspensão Traseira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4615" cy="94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Balança Original, Amortecedor Livre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09. - Carburação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4615" cy="94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>Original do Modelo com Preparação Livre.</w:t>
              <w:br/>
            </w: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94615" cy="94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É proibido o uso de sobre-alimentação (turbo)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10. - Óleo de Motor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4615" cy="94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>Livre. 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11. - Freios.</w:t>
            </w:r>
            <w:r>
              <w:rPr>
                <w:lang w:val="pt-BR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4615" cy="94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pt-BR"/>
              </w:rPr>
              <w:t>Bomba freio diant e traz.; livre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94615" cy="94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pt-BR"/>
              </w:rPr>
              <w:t>Discos: livre ( não e permitido o uso de discos de carbono)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94615" cy="946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pt-BR"/>
              </w:rPr>
              <w:t>Pinças: livre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94615" cy="94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pt-BR"/>
              </w:rPr>
              <w:t>Flexíveis e pastilhas Livres.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12. - Combustível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4615" cy="946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Gasolina Comum de posto, ou gás de Aviação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13. - Escapamento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4615" cy="946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Livre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14. - Velas de Ignição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4615" cy="94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Livre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15. - Ignição.</w:t>
              <w:br/>
            </w:r>
            <w:r>
              <w:rPr>
                <w:sz w:val="14"/>
                <w:szCs w:val="14"/>
              </w:rPr>
              <w:drawing>
                <wp:inline distT="0" distB="0" distL="0" distR="0">
                  <wp:extent cx="94615" cy="946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>Livre. E permitido o uso de sistemas eletrônicos para controle de injeção, tração e cambio semi automático.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16. - Rodas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4615" cy="946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Original do Modelo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17. - Pneus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4615" cy="946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pt-BR"/>
              </w:rPr>
              <w:t>Serão permitidos somente os homologados pela APSBK.</w:t>
            </w:r>
            <w:r>
              <w:rPr>
                <w:rFonts w:cs="Verdana" w:ascii="Verdana" w:hAnsi="Verdana"/>
                <w:szCs w:val="20"/>
                <w:lang w:val="pt-BR"/>
              </w:rPr>
              <w:br/>
            </w: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94615" cy="946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>Permitido o uso de pneus de chuva somente homologados pela APSBK.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18. - Aspectos das Motocicletas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Não será permitida a participação de motocicletas cuja aparência não conduz com evento proposto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19. - Equipamentos de Segurança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É obrigatório o uso de macacão de couro, capacete fechado, botas de cano longo, luvas de couro, joelheiras e protetor de coluna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rtigo 20. - Vistoria Técnica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pt-BR"/>
              </w:rPr>
              <w:t xml:space="preserve">Todas as motocicletas deverão passar pela vistoria técnica juntamente com o equipamento completo do piloto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Artigo 21. - Bujão de Óleo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pt-BR"/>
              </w:rPr>
              <w:t xml:space="preserve">Deverá ser lacrado como norma de segurança.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Artigo 22.- Radiador de água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pt-BR"/>
              </w:rPr>
              <w:t>Original do modelo com preparo livre, liquido refrigerante somente água, é proibido qualquer tipo de aditivo por norma de segurança.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Artigo 23.- Filtro de ar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pt-BR"/>
              </w:rPr>
              <w:t>Livre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 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Artigo 24.- motor de partida.</w:t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pt-BR"/>
              </w:rPr>
              <w:t>Poderá ser retirado.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 xml:space="preserve">Artigo 25.-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pt-BR"/>
              </w:rPr>
              <w:t>Injeção eletrônica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br/>
            </w:r>
            <w:r>
              <w:rPr>
                <w:rFonts w:cs="Symbol" w:ascii="Symbol" w:hAnsi="Symbol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pt-BR"/>
              </w:rPr>
              <w:t>Original do modelo com preparo livre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40:00Z</dcterms:created>
  <dc:creator> Gustavo Rodriguez</dc:creator>
  <dc:description/>
  <cp:keywords/>
  <dc:language>en-US</dc:language>
  <cp:lastModifiedBy> Gustavo Rodriguez</cp:lastModifiedBy>
  <dcterms:modified xsi:type="dcterms:W3CDTF">2011-02-21T18:50:00Z</dcterms:modified>
  <cp:revision>1</cp:revision>
  <dc:subject/>
  <dc:title> </dc:title>
</cp:coreProperties>
</file>