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1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Copa APSBK de Motovelocidade</w:t>
            </w:r>
            <w:r>
              <w:rPr>
                <w:rFonts w:cs="Verdana" w:ascii="Verdana" w:hAnsi="Verdana"/>
                <w:szCs w:val="20"/>
                <w:lang w:val="pt-BR"/>
              </w:rPr>
              <w:br/>
              <w:t>O Organizador promove e organiza a Copa APSBK de Motovelocidade que será supervisionado pela Federação Paranaense de Motociclismo, tendo como principal objetivo o incentivo ao Motociclismo de Velocidade.  </w:t>
              <w:br/>
              <w:br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pt-BR"/>
              </w:rPr>
              <w:t>Breve Realese:</w:t>
              <w:br/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A prova consiste em duas baterias de vinte minutos mais duas voltas, com intervalo de sessenta minutos entre as baterias. A ordem de largada da Segunda bateria será pela ordem de chegada da primeira. A largada da primeira bateria será pelo tempo cronometrado. Cada bateria é individual e soma pontos para o Campeonato. </w:t>
            </w:r>
          </w:p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pt-BR"/>
              </w:rPr>
              <w:t xml:space="preserve">        </w:t>
            </w:r>
            <w:r>
              <w:rPr>
                <w:rFonts w:cs="Verdana" w:ascii="Verdana" w:hAnsi="Verdana"/>
                <w:b/>
                <w:sz w:val="36"/>
                <w:szCs w:val="36"/>
                <w:lang w:val="pt-BR"/>
              </w:rPr>
              <w:t>Categoria Super Bike Inter Escolas (SBK IE)</w:t>
            </w:r>
            <w:r>
              <w:rPr>
                <w:rFonts w:cs="Verdana" w:ascii="Verdana" w:hAnsi="Verdana"/>
                <w:szCs w:val="20"/>
                <w:lang w:val="pt-BR"/>
              </w:rPr>
              <w:t> </w:t>
              <w:br/>
              <w:br/>
            </w:r>
            <w:r>
              <w:rPr>
                <w:rFonts w:cs="Verdana" w:ascii="Verdana" w:hAnsi="Verdana"/>
                <w:b/>
                <w:bCs/>
                <w:color w:val="FF0000"/>
                <w:lang w:val="pt-BR"/>
              </w:rPr>
              <w:t>Obs.: Na categoria Super Bike Inter Escolas poderão participar somente pilotos formados em escolas de pilotagem que nunca tenham participado de competições.</w:t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1550" w:type="dxa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pt-BR"/>
              </w:rPr>
              <w:t>Regulamento Técnico da Copa APSBKMercosul de Motovelocidade.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pt-BR"/>
              </w:rPr>
              <w:t>O Regulamento técnico e o mesmo da SBK PR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6:00Z</dcterms:created>
  <dc:creator> Gustavo Rodriguez</dc:creator>
  <dc:description/>
  <cp:keywords/>
  <dc:language>en-US</dc:language>
  <cp:lastModifiedBy> Gustavo Rodriguez</cp:lastModifiedBy>
  <dcterms:modified xsi:type="dcterms:W3CDTF">2011-02-21T18:59:00Z</dcterms:modified>
  <cp:revision>1</cp:revision>
  <dc:subject/>
  <dc:title> </dc:title>
</cp:coreProperties>
</file>