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Copa APSBK de Motovelocidade</w:t>
            </w:r>
            <w:r>
              <w:rPr>
                <w:rFonts w:cs="Verdana" w:ascii="Verdana" w:hAnsi="Verdana"/>
                <w:szCs w:val="20"/>
                <w:lang w:val="pt-BR"/>
              </w:rPr>
              <w:br/>
              <w:t>O Organizador promove e organiza a Copa APSBK de Motovelocidade que será supervisionado pela Federação Paranaense de Motociclismo, tendo como principal objetivo o incentivo ao Motociclismo de Velocidade.  </w:t>
              <w:br/>
              <w:br/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pt-BR"/>
              </w:rPr>
              <w:t>Breve Realese:</w:t>
              <w:br/>
            </w:r>
            <w:r>
              <w:rPr>
                <w:rFonts w:cs="Verdana" w:ascii="Verdana" w:hAnsi="Verdana"/>
                <w:szCs w:val="20"/>
                <w:lang w:val="pt-BR"/>
              </w:rPr>
              <w:t>A prova consiste em duas baterias de vinte minutos mais duas voltas, com intervalo de sessenta minutos entre as baterias. A ordem de largada da Segunda bateria será pela ordem de chegada da primeira. A largada da primeira bateria será pelo tempo cronometrado. Cada bateria é individual e soma pontos para o Campeonato.  </w:t>
              <w:br/>
              <w:br/>
            </w:r>
          </w:p>
        </w:tc>
      </w:tr>
      <w:tr>
        <w:trPr/>
        <w:tc>
          <w:tcPr>
            <w:tcW w:w="11550" w:type="dxa"/>
            <w:tcBorders/>
            <w:shd w:fill="FFCC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pt-BR"/>
              </w:rPr>
              <w:t>Regulamento Técnico da Copa APSBK MERCOSUL de Motovelocidade.</w:t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pt-BR"/>
              </w:rPr>
              <w:t xml:space="preserve">Categoria SBK BMW ( Copa BMW)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pt-BR"/>
              </w:rPr>
              <w:br/>
            </w:r>
            <w:r>
              <w:rPr>
                <w:rFonts w:cs="Verdana" w:ascii="Verdana" w:hAnsi="Verdana"/>
                <w:b/>
                <w:szCs w:val="20"/>
                <w:lang w:val="pt-BR"/>
              </w:rPr>
              <w:t>Artigo 01. -  Das Motocicletas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Poderão participar somente  motocicletas de BMW S1000 RR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02. - Acessórios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É obrigatório a retirada dos seguintes componentes: farol, lanterna traseira, retrovisores, pedaleiras traseiras, pé lateral, suporte de placa, bagageiro, piscas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03. - Carenagens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Poderão ser usadas carenagens especiais de competição homologadas pela APSBK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04. - Pedaleira Dianteira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Livres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05. - Motor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Original sem preparo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06. - Chassi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Original do Modelo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07. - Suspensão Dianteira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Original do Modelo com Preparação Livre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08. – Suspensão Traseira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Balança Original, Amortecedor original com preparo livre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09. – Injeção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>Original do Modelo com Regulagens e mapas livres.</w:t>
              <w:br/>
            </w: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É proibido o uso de sobre alimentação (turbo)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10. - Óleo de Motor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Livre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11. - Freios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>Original do Modelo.</w:t>
              <w:br/>
            </w: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>Flexíveis Livre.</w:t>
              <w:br/>
            </w: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>Pastilhas Livre.</w:t>
              <w:br/>
            </w:r>
            <w:r>
              <w:rPr>
                <w:sz w:val="14"/>
                <w:szCs w:val="14"/>
              </w:rPr>
              <w:drawing>
                <wp:inline distT="0" distB="0" distL="0" distR="0">
                  <wp:extent cx="95250" cy="95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>Bomba de Freio Original do Modelo.</w:t>
              <w:br/>
            </w: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>Óleo de Freio Livre.</w:t>
              <w:br/>
            </w: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Discos  Original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12. - Combustível.</w:t>
              <w:br/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Gasolina Comum de posto, ou gás de Aviação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13. - Escapamento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 Original do modelo com ponteira Homologada pela APSBK.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14. - Velas de Ignição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Livre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15. - Ignição.</w:t>
              <w:br/>
            </w:r>
            <w:r>
              <w:rPr>
                <w:sz w:val="14"/>
                <w:szCs w:val="14"/>
              </w:rPr>
              <w:drawing>
                <wp:inline distT="0" distB="0" distL="0" distR="0">
                  <wp:extent cx="95250" cy="95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>original do modelo.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lang w:val="pt-BR"/>
              </w:rPr>
              <w:t xml:space="preserve">  </w:t>
            </w: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16. - Rodas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Original do Modelo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17. - Pneus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>Só poderão ser usados os pneus Homologados pela APSBK.  Permitido o uso de pneus de chuva. (Não é permitido o uso de pneus slicks).</w:t>
              <w:br/>
              <w:br/>
            </w: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18. - Aspectos das Motocicletas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Não será permitida a participação de motocicletas cuja aparência não conduz com evento proposto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19. - Equipamentos de Segurança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114300" cy="95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É obrigatório o uso de macacão de couro, capacete fechado, botas de cano longo, luvas de couro, joelheiras e protetor de coluna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20. - Vistoria Técnica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Todas as motocicletas deverão passar pela vistoria técnica juntamente com o equipamento completo do piloto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Artigo 21. - Bujão de Óleo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Deverá ser lacrado como norma de segurança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Artigo 22.-</w:t>
            </w: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Radiador de água</w:t>
            </w:r>
            <w:r>
              <w:rPr>
                <w:rFonts w:cs="Verdana" w:ascii="Verdana" w:hAnsi="Verdana"/>
                <w:szCs w:val="20"/>
                <w:lang w:val="pt-BR"/>
              </w:rPr>
              <w:t>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Original do modelo, liquido refrigerante somente água , e proibido qualquer tipo de aditivo por norma de segurança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Artigo 23</w:t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.- </w:t>
            </w: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Filtro de ar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Livre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Artigo 24</w:t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.- </w:t>
            </w: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motor de partida</w:t>
            </w:r>
            <w:r>
              <w:rPr>
                <w:rFonts w:cs="Verdana" w:ascii="Verdana" w:hAnsi="Verdana"/>
                <w:szCs w:val="20"/>
                <w:lang w:val="pt-BR"/>
              </w:rPr>
              <w:t>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Original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Artigo 25</w:t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.- </w:t>
            </w: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Relação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Livr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Artigo 26.- Guidões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>Livr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</w:t>
      </w:r>
      <w:r>
        <w:rPr/>
        <w:t xml:space="preserve"> </w:t>
      </w:r>
    </w:p>
    <w:p>
      <w:pPr>
        <w:pStyle w:val="Normal"/>
        <w:tabs>
          <w:tab w:val="clear" w:pos="720"/>
          <w:tab w:val="left" w:pos="11880" w:leader="none"/>
        </w:tabs>
        <w:ind w:left="-1320" w:right="-1051" w:hanging="0"/>
        <w:rPr/>
      </w:pPr>
      <w:r>
        <w:rPr/>
      </w:r>
    </w:p>
    <w:sectPr>
      <w:type w:val="nextPage"/>
      <w:pgSz w:w="11906" w:h="16838"/>
      <w:pgMar w:left="240" w:right="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41:00Z</dcterms:created>
  <dc:creator> Gustavo Rodriguez</dc:creator>
  <dc:description/>
  <cp:keywords/>
  <dc:language>en-US</dc:language>
  <cp:lastModifiedBy> Gustavo Rodriguez</cp:lastModifiedBy>
  <dcterms:modified xsi:type="dcterms:W3CDTF">2011-02-21T18:20:00Z</dcterms:modified>
  <cp:revision>1</cp:revision>
  <dc:subject/>
  <dc:title> </dc:title>
</cp:coreProperties>
</file>